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pacing w:lineRule="exact" w:line="560" w:before="0" w:after="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Indent"/>
        <w:spacing w:lineRule="exact" w:line="560" w:before="0" w:after="0"/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Indent"/>
        <w:spacing w:lineRule="exact" w:line="560" w:before="0" w:after="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岗位信息表</w:t>
      </w:r>
    </w:p>
    <w:tbl>
      <w:tblPr>
        <w:tblW w:w="15495" w:type="dxa"/>
        <w:jc w:val="left"/>
        <w:tblInd w:w="6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"/>
        <w:gridCol w:w="1216"/>
        <w:gridCol w:w="3147"/>
        <w:gridCol w:w="567"/>
        <w:gridCol w:w="709"/>
        <w:gridCol w:w="852"/>
        <w:gridCol w:w="859"/>
        <w:gridCol w:w="709"/>
        <w:gridCol w:w="1102"/>
        <w:gridCol w:w="1620"/>
        <w:gridCol w:w="2505"/>
        <w:gridCol w:w="1567"/>
      </w:tblGrid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地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语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任职要求</w:t>
            </w:r>
          </w:p>
        </w:tc>
      </w:tr>
      <w:tr>
        <w:trPr>
          <w:trHeight w:val="18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摄影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摄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对各项活动进行摄影、摄像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北京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摄影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摄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不限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熟练掌握日常办公软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图片处理经验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能编辑电视新闻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专题者优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擅长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摄影摄像基本设备的使用，熟练操作计算机等办公设备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有较强的团队合作意识，抗压能力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2:00Z</dcterms:created>
  <dc:creator>刘嘉逸</dc:creator>
  <dc:description/>
  <dc:language>en-US</dc:language>
  <cp:lastModifiedBy>April</cp:lastModifiedBy>
  <cp:lastPrinted>2019-02-15T17:13:00Z</cp:lastPrinted>
  <dcterms:modified xsi:type="dcterms:W3CDTF">2019-02-15T09:5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