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诚信参评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（单位）承诺，我（单位）提交的参评作品及其相关材料真实准确，与刊播时一致。如有抄袭、虚假、失实或与刊播时不一致，《推荐表》等申报材料有造假、虚报、篡改、伪造及未按规定程序推荐、评选等违规问题，我（单位）愿撤销相关作品参评、获奖资格，并接受中国记协按照《评选办法》规定给予的以下处罚：</w:t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对推荐单位和报送单位予以通报批评，被通报的推荐单位、报送单位不得参加下一届该项目评选；对违规作品的作者、编辑予以通报批评，并禁止其三年内参加中国记协组织的各项评选活动。</w:t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自荐（他荐）作品参评的，一经发现有违规情况，将通报批评，并且三年内不得参加中国记协任何评奖活动。</w:t>
      </w:r>
    </w:p>
    <w:p>
      <w:pPr>
        <w:pStyle w:val="Normal"/>
        <w:spacing w:lineRule="exact" w:line="520"/>
        <w:ind w:firstLine="645"/>
        <w:rPr>
          <w:sz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对违规参评并获奖的作品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  <w:r>
        <w:rPr>
          <w:rFonts w:eastAsia="华文仿宋" w:cs="华文仿宋" w:ascii="华文仿宋" w:hAnsi="华文仿宋"/>
          <w:sz w:val="32"/>
          <w:szCs w:val="32"/>
        </w:rPr>
        <w:br/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</w:t>
      </w:r>
    </w:p>
    <w:p>
      <w:pPr>
        <w:pStyle w:val="Normal"/>
        <w:spacing w:lineRule="exact" w:line="300"/>
        <w:ind w:firstLine="3080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组织推荐作品由报送单位主管领导签字并加盖公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300"/>
        <w:ind w:firstLine="4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33"/>
          <w:szCs w:val="33"/>
        </w:rPr>
      </w:pPr>
      <w:r>
        <w:rPr>
          <w:rFonts w:eastAsia="仿宋_GB2312;Arial Unicode MS" w:cs="宋体;SimSun" w:ascii="仿宋_GB2312;Arial Unicode MS" w:hAnsi="仿宋_GB2312;Arial Unicode MS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4:00Z</dcterms:created>
  <dc:creator>中国记协台港澳部</dc:creator>
  <dc:description/>
  <dc:language>en-US</dc:language>
  <cp:lastModifiedBy>admin</cp:lastModifiedBy>
  <cp:lastPrinted>2017-01-25T15:23:00Z</cp:lastPrinted>
  <dcterms:modified xsi:type="dcterms:W3CDTF">2017-02-0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