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color w:val="000000"/>
          <w:sz w:val="36"/>
        </w:rPr>
      </w:pPr>
      <w:r>
        <w:rPr>
          <w:rFonts w:ascii="黑体;SimHei" w:hAnsi="黑体;SimHei" w:cs="华文中宋" w:eastAsia="黑体;SimHei"/>
          <w:color w:val="000000"/>
          <w:sz w:val="36"/>
        </w:rPr>
        <w:t>第二十二届中国新闻奖新闻摄影初评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139"/>
        <w:gridCol w:w="1454"/>
        <w:gridCol w:w="675"/>
        <w:gridCol w:w="765"/>
        <w:gridCol w:w="85"/>
        <w:gridCol w:w="1408"/>
        <w:gridCol w:w="1280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</w:rPr>
              <w:t>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品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</w:rPr>
              <w:t>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</w:rPr>
              <w:t>参评项</w:t>
            </w:r>
            <w:r>
              <w:rPr>
                <w:rFonts w:ascii="仿宋" w:hAnsi="仿宋" w:cs="Dotum;돋움" w:eastAsia="仿宋"/>
                <w:b/>
                <w:color w:val="000000"/>
                <w:sz w:val="2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作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刊发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</w:rPr>
              <w:t>单</w:t>
            </w:r>
            <w:r>
              <w:rPr>
                <w:rFonts w:ascii="仿宋" w:hAnsi="仿宋" w:cs="Dotum;돋움" w:eastAsia="仿宋"/>
                <w:b/>
                <w:color w:val="000000"/>
                <w:sz w:val="28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ind w:firstLine="5648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请加盖单位公章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地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color w:val="000000"/>
          <w:sz w:val="24"/>
        </w:rPr>
        <w:t>卡纸正面如下图（缩小样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867400" cy="75285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2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5.2pt;width:461.95pt;height:592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66765</wp:posOffset>
                </wp:positionH>
                <wp:positionV relativeFrom="paragraph">
                  <wp:posOffset>99060</wp:posOffset>
                </wp:positionV>
                <wp:extent cx="22225" cy="76276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7.8pt" to="463.65pt,608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5375</wp:posOffset>
                </wp:positionH>
                <wp:positionV relativeFrom="paragraph">
                  <wp:posOffset>-46355</wp:posOffset>
                </wp:positionV>
                <wp:extent cx="16002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选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-3.65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评选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ragraph">
                  <wp:posOffset>46990</wp:posOffset>
                </wp:positionV>
                <wp:extent cx="1419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9pt;mso-wrap-distance-right:9pt;mso-wrap-distance-top:0pt;mso-wrap-distance-bottom:0pt;margin-top:3.7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76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1329055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3.7pt;mso-wrap-distance-left:9pt;mso-wrap-distance-right:9pt;mso-wrap-distance-top:0pt;mso-wrap-distance-bottom:0pt;margin-top:3.15pt;mso-position-vertical-relative:text;margin-left:1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3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5465" w:hRule="exac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7780</wp:posOffset>
                      </wp:positionV>
                      <wp:extent cx="799465" cy="1664335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664280"/>
                                <a:chOff x="0" y="0"/>
                                <a:chExt cx="799560" cy="166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166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5640" y="427320"/>
                                  <a:ext cx="720" cy="118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3pt;margin-top:1.4pt;width:62.95pt;height:131.05pt" coordorigin="3286,28" coordsize="1259,2621">
                      <v:rect id="shape_0" stroked="f" o:allowincell="t" style="position:absolute;left:3286;top:28;width:1258;height:2620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line id="shape_0" from="3909,701" to="3909,257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请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英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长边</w:t>
            </w:r>
            <w:r>
              <w:rPr>
                <w:color w:val="000000"/>
                <w:szCs w:val="21"/>
              </w:rPr>
              <w:t>20CM)</w:t>
            </w: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29235</wp:posOffset>
                      </wp:positionV>
                      <wp:extent cx="6350" cy="1166495"/>
                      <wp:effectExtent l="3238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18.05pt" to="197.25pt,10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u w:val="single"/>
        </w:rPr>
      </w:pPr>
      <w:r>
        <w:rPr>
          <w:color w:val="000000"/>
          <w:sz w:val="24"/>
        </w:rPr>
        <w:t>标题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color w:val="000000"/>
          <w:sz w:val="24"/>
        </w:rPr>
        <w:t>说明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86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61.95pt,1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color w:val="000000"/>
          <w:szCs w:val="21"/>
        </w:rPr>
      </w:pPr>
      <w:r>
        <w:rPr>
          <w:color w:val="000000"/>
          <w:szCs w:val="21"/>
        </w:rPr>
        <w:t>21.5CM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注：浅色卡纸，长</w:t>
      </w:r>
      <w:r>
        <w:rPr>
          <w:color w:val="000000"/>
        </w:rPr>
        <w:t>31CM</w:t>
      </w:r>
      <w:r>
        <w:rPr>
          <w:color w:val="000000"/>
        </w:rPr>
        <w:t>，宽</w:t>
      </w:r>
      <w:r>
        <w:rPr>
          <w:color w:val="000000"/>
        </w:rPr>
        <w:t>21.5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卡纸背面如下图（缩小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7573010"/>
                <wp:effectExtent l="38100" t="0" r="38100" b="0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604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67375" cy="71767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17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46.2pt;height:565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把装有首次发表作品样报的信封粘贴在此处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1.5CM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1" distT="144145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8.2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注：浅色卡纸，长</w:t>
      </w:r>
      <w:r>
        <w:rPr>
          <w:color w:val="000000"/>
        </w:rPr>
        <w:t>31CM</w:t>
      </w:r>
      <w:r>
        <w:rPr>
          <w:color w:val="000000"/>
        </w:rPr>
        <w:t>，宽</w:t>
      </w:r>
      <w:r>
        <w:rPr>
          <w:color w:val="000000"/>
        </w:rPr>
        <w:t>21.5C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893"/>
        <w:gridCol w:w="609"/>
        <w:gridCol w:w="604"/>
        <w:gridCol w:w="271"/>
        <w:gridCol w:w="2351"/>
      </w:tblGrid>
      <w:tr>
        <w:trPr>
          <w:trHeight w:val="418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第二十二届中国新闻奖新闻摄影初评作品推荐表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辑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表媒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发表日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网络作品网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直接报送的单位不填写）</w:t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680"/>
              <w:ind w:right="480"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加盖单位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送单位</w:t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680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加盖单位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电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4:00Z</dcterms:created>
  <dc:creator>user</dc:creator>
  <dc:description/>
  <dc:language>en-US</dc:language>
  <cp:lastModifiedBy>gmw</cp:lastModifiedBy>
  <cp:lastPrinted>2012-01-20T10:14:00Z</cp:lastPrinted>
  <dcterms:modified xsi:type="dcterms:W3CDTF">2012-03-13T11:54:00Z</dcterms:modified>
  <cp:revision>2</cp:revision>
  <dc:subject/>
  <dc:title>关于开展第二十二届中国新闻奖</dc:title>
</cp:coreProperties>
</file>